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3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руководителе МБДОУ детский сад "Теремок" с. Кочетовка</w:t>
      </w:r>
    </w:p>
    <w:p>
      <w:pPr>
        <w:pStyle w:val="Style15"/>
        <w:spacing w:lineRule="atLeast" w:line="293"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000000"/>
        </w:rPr>
        <w:t>Сокращённое название детского с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БДОУ детский сад "Теремок" с. Кочетовка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000000"/>
        </w:rPr>
        <w:t>Наш адрес:</w:t>
      </w:r>
      <w:r>
        <w:rPr>
          <w:rStyle w:val="StrongEmphasis"/>
          <w:color w:val="333333"/>
        </w:rPr>
        <w:t> 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</w:rPr>
        <w:t>309133 Белгородская область, Ивнянский район, с. Кочетовка, ул.Мичурина, 19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000000"/>
        </w:rPr>
        <w:t>Телефо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(47243)44-1-45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000000"/>
        </w:rPr>
        <w:t>Адрес сай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http://kochsad.ru 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000000"/>
        </w:rPr>
        <w:t>Адрес электронной почты (</w:t>
      </w:r>
      <w:r>
        <w:rPr>
          <w:rStyle w:val="StrongEmphasis"/>
          <w:color w:val="000000"/>
        </w:rPr>
        <w:t>E-mail</w:t>
      </w:r>
      <w:r>
        <w:rPr>
          <w:b/>
          <w:bCs/>
          <w:color w:val="000000"/>
        </w:rPr>
        <w:t>)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kochsadik@mail.ru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000000"/>
        </w:rPr>
        <w:t>Ф.И.О. руководител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Цюркало Наталья Юрьевна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000000"/>
        </w:rPr>
        <w:t>Режим работы:</w:t>
      </w:r>
    </w:p>
    <w:p>
      <w:pPr>
        <w:pStyle w:val="Style15"/>
        <w:spacing w:before="0" w:after="0"/>
        <w:rPr>
          <w:color w:val="333333"/>
        </w:rPr>
      </w:pPr>
      <w:r>
        <w:rPr>
          <w:color w:val="000000"/>
        </w:rPr>
        <w:t>с 7 часов 30 минут до 18 часов. Пятидневная рабочая неделя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000000"/>
        </w:rPr>
        <w:t>Выходные дни: </w:t>
      </w:r>
      <w:r>
        <w:rPr>
          <w:color w:val="000000"/>
        </w:rPr>
        <w:t>суббота, воскресенье и праздничные дни.</w:t>
      </w:r>
    </w:p>
    <w:p>
      <w:pPr>
        <w:pStyle w:val="Style15"/>
        <w:spacing w:before="0" w:after="0"/>
        <w:rPr>
          <w:color w:val="333333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Учредитель</w:t>
        </w:r>
      </w:hyperlink>
      <w:r>
        <w:rPr>
          <w:b/>
          <w:bCs/>
          <w:color w:val="000000"/>
        </w:rPr>
        <w:t>: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Муниципальное образование муниципальный район «Ивнянский район».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000000"/>
        </w:rPr>
        <w:t>Почтовый адрес: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309110, Белгородская область, Ивнянский район, п.Ивня, ул.Ленина, 20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000000"/>
        </w:rPr>
        <w:t>Телефо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7243)5-57-08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000000"/>
        </w:rPr>
        <w:t>Фак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7243)5-58-03</w:t>
      </w:r>
    </w:p>
    <w:p>
      <w:pPr>
        <w:pStyle w:val="Style15"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sad.pusku.com/SV/uchredite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1:00Z</dcterms:created>
  <dc:creator>Таня</dc:creator>
  <dc:description/>
  <cp:keywords/>
  <dc:language>en-US</dc:language>
  <cp:lastModifiedBy>1</cp:lastModifiedBy>
  <dcterms:modified xsi:type="dcterms:W3CDTF">2021-11-08T13:15:00Z</dcterms:modified>
  <cp:revision>18</cp:revision>
  <dc:subject/>
  <dc:title/>
</cp:coreProperties>
</file>