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алоподвижные иг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Ты медведя не буди!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бразуют круг, взявшись за руки. Хороводом идут по кругу вместе с педагогом, который про</w:t>
        <w:softHyphen/>
        <w:t>износит текс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горке снег, сне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горкой снег, сне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ворачиваются в обратную сторону, идут хороводом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елкой снег, снег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елке снег, сне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дут к центру круга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 елкой спит медвед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е, тише! Не буд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 на место, не шуми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саживаются на корточки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Воздушный шар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 образуют круг, взявшись за руки. Вместе с педагогом идут по кру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мой в магазин ходи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 воздушный там купи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шарик надува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 шариком игр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станавливаются, поворачива</w:t>
        <w:softHyphen/>
        <w:t>ются лицом в центр круга, держат</w:t>
        <w:softHyphen/>
        <w:t>ся за руки, выполняют «пружинку»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 воздушный, надувайся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 воздушный, раздувайся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дут назад маленькими шага</w:t>
        <w:softHyphen/>
        <w:t>ми - надувают шар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увайся больш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е лопайся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Хлопают в ладоши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 воздушный улете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а дерево заде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.. лопнул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нимают руки, покачивают ими из стороны в сторону; затем ставят руки на пояс, медленно при</w:t>
        <w:softHyphen/>
        <w:t>седают, произнося: «Ш-ш-ш-ш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Котик к печке подошел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бразуют круг, взявшись за руки. Вместе с педагогом идут по круг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ик к печке подоше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ик к печке подош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ок каши он наше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ок каши там наш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дут по кругу в другую сторо</w:t>
        <w:softHyphen/>
        <w:t>ну, взявшись за руки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печке калач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вкусны и горячи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станавливаются, поворачи</w:t>
        <w:softHyphen/>
        <w:t>ваются лицом к центру круга, хло</w:t>
        <w:softHyphen/>
        <w:t>пают в ладоши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и в печи пеку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полняют наклон вперед, руки вперед, ладони вверх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 руки не даю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Выпрямляются, прячут руки за спину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10:00Z</dcterms:created>
  <dc:creator>1</dc:creator>
  <dc:description/>
  <cp:keywords/>
  <dc:language>en-US</dc:language>
  <cp:lastModifiedBy>1</cp:lastModifiedBy>
  <dcterms:modified xsi:type="dcterms:W3CDTF">2013-05-22T11:11:00Z</dcterms:modified>
  <cp:revision>1</cp:revision>
  <dc:subject/>
  <dc:title>Малоподвижные игры</dc:title>
</cp:coreProperties>
</file>