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ДОУ детский сад «Терем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юридических лиц и индивидуальных предпринимателей, оказывающих услуги по организации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щик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олос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лАгроТорг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оммолоко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ду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вшина Т.К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продукты, рыба, с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ладимировский сад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вонарева Н.М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, макаронные изделия,  сахар, кондитерские изде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5:42:00Z</dcterms:created>
  <dc:creator>USER</dc:creator>
  <dc:description/>
  <cp:keywords/>
  <dc:language>en-US</dc:language>
  <cp:lastModifiedBy>USER</cp:lastModifiedBy>
  <dcterms:modified xsi:type="dcterms:W3CDTF">2023-09-05T15:11:00Z</dcterms:modified>
  <cp:revision>6</cp:revision>
  <dc:subject/>
  <dc:title/>
</cp:coreProperties>
</file>